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</w:rPr>
      </w:pPr>
      <w:r>
        <w:rPr>
          <w:color w:val="FF0000"/>
        </w:rPr>
        <w:t>Обязательно указывайте номер заявки, а также контактный номер агентства/менеджера!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r>
        <w:rPr/>
        <w:t>ЗАЯВКА №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нтактный номер тел.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АНКЕТА</w:t>
      </w:r>
    </w:p>
    <w:p>
      <w:pPr>
        <w:pStyle w:val="Heading2"/>
        <w:jc w:val="center"/>
        <w:rPr/>
      </w:pPr>
      <w:r>
        <w:rPr>
          <w:b w:val="false"/>
          <w:sz w:val="18"/>
          <w:szCs w:val="18"/>
        </w:rPr>
        <w:t xml:space="preserve">(заполнение </w:t>
      </w:r>
      <w:r>
        <w:rPr>
          <w:b w:val="false"/>
          <w:sz w:val="18"/>
          <w:szCs w:val="18"/>
          <w:u w:val="single"/>
        </w:rPr>
        <w:t>всех пунктов</w:t>
      </w:r>
      <w:r>
        <w:rPr>
          <w:b w:val="false"/>
          <w:sz w:val="18"/>
          <w:szCs w:val="18"/>
        </w:rPr>
        <w:t xml:space="preserve">  является обязательным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анкета заполняется ПЕЧАТНЫМИ БУКВАМИ </w:t>
      </w:r>
      <w:r>
        <w:rPr/>
        <w:t>на каждого человека, в том числе и на каждого ребенка в отдельности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ри рождении (девичь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ата рождения  (число, месяц, год рожд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тран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нутреннего 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при рождении (если иное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(не замужем)/ женат (замужем)/ разведен(а)/ вдовец(вдова)/гражданский брак/раздельное прожи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евичья фамилия супруга(и), дата и место рождения, национальность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, дата и место рождения, национальность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есовершенно летних:  ФИО родителей, адрес проживания, гражданство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 адрес проживания,   </w:t>
            </w:r>
            <w:r>
              <w:rPr>
                <w:color w:val="000000"/>
                <w:sz w:val="22"/>
                <w:szCs w:val="22"/>
              </w:rPr>
              <w:t>МОБИЛЬНЫЙ номер телефон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живания по данному адресу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случае, если вы проживаете на Украине, и являетесь гражданином другого государства, укажите (документ- разрешение на пребывание, его номер и срок его действ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татус: пенсионер, студент, учащий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работающих (должность), частный предприниматель, безработный, домохозяйк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аботодате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полное название компании, ее местонахожд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№ телефона с кодом город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Для учащихся и студентов полное название и адрес учебного заведения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№ телефона</w:t>
            </w:r>
            <w:r>
              <w:rPr>
                <w:sz w:val="22"/>
                <w:szCs w:val="22"/>
              </w:rPr>
              <w:t xml:space="preserve"> 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бытия в страну назна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бытия из страны назна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утверждаю, что эта анкета заполнена мною добросовестно, правильно и полностью. К анкете мною предоставлены все имеющиеся в наличии документы согласно перечня. Я понимаю, что предоставление не полных или неправдивых данных и сведений может стать основанием для отказа в выдаче визы.  Я проинформирован(а), что, в случае получения отказа в визе  консульский сбор и стоимость консультационных услуг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первому требованию Консульского отдела Посольства, я обязуюсь по возвращению из туристической поездки предоставить мой заграничный паспорт для предъявления в визовый отдел консу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сто и дата заполнения анкеты ____________</w:t>
        <w:tab/>
        <w:tab/>
        <w:tab/>
        <w:t>Подпись 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4:00Z</dcterms:created>
  <dc:creator>Bill Gates</dc:creator>
  <dc:description/>
  <dc:language>en-US</dc:language>
  <cp:lastModifiedBy>TccU</cp:lastModifiedBy>
  <cp:lastPrinted>2010-02-20T12:18:00Z</cp:lastPrinted>
  <dcterms:modified xsi:type="dcterms:W3CDTF">2017-02-15T11:44:00Z</dcterms:modified>
  <cp:revision>2</cp:revision>
  <dc:subject/>
  <dc:title/>
</cp:coreProperties>
</file>