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Информация для анкеты Новой Зеланд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 w:eastAsia="ru-RU"/>
        </w:rPr>
        <w:t>ВНИМАНИЕ! АНКЕТА ПРИНИМАЕТСЯ К РАБОТЕ СО ВСЕМИ ЗАПОЛНЕННЫМИ ПОЛЯМИ!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про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амилия и имя как в загранич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спорт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няли ли Вы фамилию? Если да, уточнит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од и страна ро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рия и номер заграничного паспор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рана выдачи загранпаспор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ончание срока действия загранпаспор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мер идентификационного к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рана граждан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сть ли у вас гражданства других стран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мейное положе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авались ли вы ранее на визу Новой Зеландии. Если да, уточните номер клиент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i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um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ш фактический адрес проживания, включая индек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мер мобильного телефо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мер альтернативного телефо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рес электронной поч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в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ы, на которую вы подаетесь (виза посетителя, бизнес-виза или другая категория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ируемая дата заезда в Новую Зеланди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ируемая дата выезда из Новой Зеланд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ель поездки в Новую Зеланди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то оплачивает вашу поездку в Новую Зеландию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льны ли Вы или члены Вашей семьи, путешествующие с Вами, туберкулезом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ируете ли Вы обращаться за медицинской помощью во время вашей пребывания в Новой Зеландии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лись ли Вы за последние 5 лет в стране, которая не является страной вашего основного проживания, более 3 месяцев? Если да, уточнит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ыли ли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арушения правопорядка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прещали ли вам въезд в какие-либо страны? Депортировали ли вас из каких-либо стран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мешаны ли вы в судебном разбирательстве? Разыскиваетесь ли вы полицией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казывали ли вам в выдаче визы в какую-либо страну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иная с 17 лет, жили ли в каких-либо странах помимо страны вашего основного пребывания более 5 лет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аете ли вы в данный момент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ормация по текущему или последнему месту работы в зависимости от статус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звание компан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рес компан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мер телефона компани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лектронная почта компан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 работы с дд/мм/гггг (по дд/мм/гггг – если уже не работаете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ыли ли у вас предыдущие места работы? Если да, уточнить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 w:eastAsia="ru-RU"/>
              </w:rPr>
              <w:t>кажд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з предыдущих мест работы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 работы с мм/гггг по мм/гггг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звание компан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мп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ыли ли у вас периоды в биографии, когда вы были не трудоустроены? Если да, уточни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 w:eastAsia="ru-RU"/>
              </w:rPr>
              <w:t>по кажд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з таких периодов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 с мм/гггг по мм/ггг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чи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нформация по образованию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среднеспециальном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ысшему и курсах повышения квалификации (указать информац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 w:eastAsia="ru-RU"/>
              </w:rPr>
              <w:t>по кажд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з имеющихся образовани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ное название учебного заве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лный адрес учебного завед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включая индек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ециа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очные даты обучения в формате с мм/гггг по мм/ггг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мейное положение (не женат/не замужем, женат/замужем, в гражданском браке, в разводе, вдовец/вдова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амилия и имя супруга/супруги (в т.ч. гражданской/-ого) как в заграничном паспорт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нял ли ваш супруг/супруга фамилию? Если да, уточнит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 супруга/супруг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та рождения супруга/супруг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од и страна рождения супруга/супруг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рия и номер заграничного паспорта супруга/супруг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рана выдачи заграничного паспорта супруга/супруг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ок окончания действия заграничного паспорта супруга/супруги в формате дд/мм/ггг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сли у вашего супруга/супруги гражданства других стран? Если да, уточни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сть ли у вас какие-либо контакты в Новой Зеландии? Если да, уточнит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амилия и им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ем вам приходитс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та рожд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рес в Новой Зеланд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рес электронной поч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лужили ли вы в армии? Если да, уточнит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ты службы в формате с мм/гггг по мм/гггг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од, область, страна служб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д войс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инская час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ва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фамилия и имя непосредственного начальника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59:00Z</dcterms:created>
  <dc:creator>Asus</dc:creator>
  <dc:description/>
  <cp:keywords/>
  <dc:language>en-US</dc:language>
  <cp:lastModifiedBy>User</cp:lastModifiedBy>
  <dcterms:modified xsi:type="dcterms:W3CDTF">2019-03-28T10:43:00Z</dcterms:modified>
  <cp:revision>22</cp:revision>
  <dc:subject/>
  <dc:title/>
</cp:coreProperties>
</file>