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color w:val="FF0000"/>
        </w:rPr>
      </w:pPr>
      <w:r>
        <w:rPr>
          <w:color w:val="FF0000"/>
        </w:rPr>
        <w:t>Обязательно указывайте номер заявки, а также контактный номер агентства/менеджера!</w:t>
      </w:r>
    </w:p>
    <w:p>
      <w:pPr>
        <w:pStyle w:val="Heading2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2"/>
        <w:jc w:val="center"/>
        <w:rPr/>
      </w:pPr>
      <w:r>
        <w:rPr/>
        <w:t>ЗАЯВКА №______________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Контактный номер тел._____________________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АНКЕТА</w:t>
      </w:r>
    </w:p>
    <w:p>
      <w:pPr>
        <w:pStyle w:val="Heading2"/>
        <w:jc w:val="center"/>
        <w:rPr/>
      </w:pPr>
      <w:r>
        <w:rPr/>
        <w:t>для стран Шенгенского</w:t>
      </w:r>
      <w:r>
        <w:rPr>
          <w:color w:val="FF0000"/>
        </w:rPr>
        <w:t xml:space="preserve"> </w:t>
      </w:r>
      <w:r>
        <w:rPr/>
        <w:t>соглашения</w:t>
      </w:r>
    </w:p>
    <w:p>
      <w:pPr>
        <w:pStyle w:val="Heading2"/>
        <w:jc w:val="center"/>
        <w:rPr/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(</w:t>
      </w:r>
      <w:r>
        <w:rPr>
          <w:b w:val="false"/>
          <w:color w:val="FF0000"/>
          <w:sz w:val="18"/>
          <w:szCs w:val="18"/>
        </w:rPr>
        <w:t xml:space="preserve">заполнение </w:t>
      </w:r>
      <w:r>
        <w:rPr>
          <w:b w:val="false"/>
          <w:color w:val="FF0000"/>
          <w:sz w:val="18"/>
          <w:szCs w:val="18"/>
          <w:u w:val="single"/>
        </w:rPr>
        <w:t>всех пунктов</w:t>
      </w:r>
      <w:r>
        <w:rPr>
          <w:b w:val="false"/>
          <w:color w:val="FF0000"/>
          <w:sz w:val="18"/>
          <w:szCs w:val="18"/>
        </w:rPr>
        <w:t xml:space="preserve">  является обязательным)</w:t>
      </w:r>
    </w:p>
    <w:p>
      <w:pPr>
        <w:pStyle w:val="Normal"/>
        <w:jc w:val="center"/>
        <w:rPr/>
      </w:pPr>
      <w:r>
        <w:rPr>
          <w:color w:val="FF0000"/>
          <w:sz w:val="18"/>
          <w:szCs w:val="18"/>
        </w:rPr>
        <w:t>(анкета заполняется ПЕЧАТНЫМИ БУКВАМИ на каждого человека, в том числе и на каждого ребенка в отдельности</w:t>
      </w:r>
      <w:r>
        <w:rPr/>
        <w:t>)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при рождении (девичья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Дата рождения  (число, месяц, год рождения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и страна рождения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 при рождении (если иное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ейное положени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ст(не замужем)/ женат (замужем)/ разведен(а)/ вдовец(вдова)/гражданский брак/раздельное проживание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несовершенно летних:  ФИО родителей, адрес проживания, гражданство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агранпаспорт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срока действия загранпаспорт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FF0000"/>
                <w:sz w:val="22"/>
                <w:szCs w:val="22"/>
              </w:rPr>
              <w:t>Фактический  адрес проживания: номер телефона, адрес электронной почты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случае, если вы проживаете на Украине, и являетесь гражданином другого государства, укажите (документ- разрешение на пребывание, его номер и срок его действия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ш статус: пенсионер, студент, учащийс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работающих (должность), частный предприниматель, безработный, домохозяйка.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Данные о работодателе 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(полное название компании, ее местонахождение, № телефона С КОДОМ ГОРОД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Для учащихся и студентов полное название и адрес учебного заведения № телефона)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ибытия в страну назначения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выбытия из страны назначения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ли  ли Вы отпечатки пальцев для получение шенгенских виз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Я утверждаю, что эта анкета заполнена мною добросовестно, правильно и полностью. К анкете мною предоставлены все имеющиеся в наличии документы согласно перечня. Я понимаю, что предоставление не полных или неправдивых данных и сведений может стать основанием для отказа в выдаче визы.  Я проинформирован(а), что, в случае получения отказа в визе  консульский сбор и стоимость консультационных услуг не возвращае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о первому требованию Консульского отдела Посольства, я обязуюсь по возвращению из туристической поездки предоставить мой заграничный паспорт для предъявления в визовый отдел консуль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Место и дата заполнения анкеты ____________</w:t>
        <w:tab/>
        <w:tab/>
        <w:tab/>
        <w:t>Подпись ______________</w:t>
      </w:r>
    </w:p>
    <w:sectPr>
      <w:type w:val="nextPage"/>
      <w:pgSz w:w="11906" w:h="16838"/>
      <w:pgMar w:left="108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3:12:00Z</dcterms:created>
  <dc:creator>Bill Gates</dc:creator>
  <dc:description/>
  <cp:keywords/>
  <dc:language>en-US</dc:language>
  <cp:lastModifiedBy>Tourist Club(ekzo1)</cp:lastModifiedBy>
  <cp:lastPrinted>2010-02-20T12:18:00Z</cp:lastPrinted>
  <dcterms:modified xsi:type="dcterms:W3CDTF">2014-02-25T15:19:00Z</dcterms:modified>
  <cp:revision>3</cp:revision>
  <dc:subject/>
  <dc:title> </dc:title>
</cp:coreProperties>
</file>