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ВА З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’єкта персональних дан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ізична особа ______________________________, яка діє на підставі власного добровільного волевиявлення (в подальшому за текстом - «Суб’єкт персональних даних», «Суб’єкт»), попередньо ознайомлена з метою обробки персональних даних, надаю свою чітку однозначну згоду н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обробку персональних даних без будь-яких застережень,  включаючи їх передачу до консульської установи Посольства Фран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,  у складі бази персональних даних «</w:t>
      </w:r>
      <w:r>
        <w:rPr>
          <w:sz w:val="22"/>
          <w:szCs w:val="22"/>
          <w:lang w:val="uk-UA"/>
        </w:rPr>
        <w:t>Франція</w:t>
      </w:r>
      <w:r>
        <w:rPr>
          <w:sz w:val="22"/>
          <w:szCs w:val="22"/>
        </w:rPr>
        <w:t>-Україна», яка ведеться в інформаційній (автоматизованій) системі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та обробки (збору) персональних даних</w:t>
      </w:r>
      <w:r>
        <w:rPr>
          <w:sz w:val="22"/>
          <w:szCs w:val="22"/>
        </w:rPr>
        <w:t xml:space="preserve">: передача персональних даних консульській установі, яка на підставі відповідної інформації приймає рішення про оформлення візового документу фізичній особі; </w:t>
      </w:r>
      <w:r>
        <w:rPr>
          <w:sz w:val="22"/>
          <w:szCs w:val="22"/>
          <w:u w:val="single"/>
        </w:rPr>
        <w:t>Місце зберігання бази персональних даних:</w:t>
      </w:r>
      <w:r>
        <w:rPr>
          <w:sz w:val="22"/>
          <w:szCs w:val="22"/>
        </w:rPr>
        <w:t xml:space="preserve"> Сполучене Королівство, Е151 NG, Лондон, вул. Бродвей, буд. 78-102. </w:t>
      </w:r>
      <w:r>
        <w:rPr>
          <w:sz w:val="22"/>
          <w:szCs w:val="22"/>
          <w:u w:val="single"/>
        </w:rPr>
        <w:t>Склад та обсяг (зміст) персональних даних,</w:t>
      </w:r>
      <w:r>
        <w:rPr>
          <w:sz w:val="22"/>
          <w:szCs w:val="22"/>
        </w:rPr>
        <w:t xml:space="preserve"> що обробляються у базі персональних даних: прізвище, ім’я, по батькові, дата народження, громадянство та місце проживання; </w:t>
      </w:r>
      <w:r>
        <w:rPr>
          <w:sz w:val="22"/>
          <w:szCs w:val="22"/>
          <w:u w:val="single"/>
        </w:rPr>
        <w:t>Власником</w:t>
      </w:r>
      <w:r>
        <w:rPr>
          <w:sz w:val="22"/>
          <w:szCs w:val="22"/>
        </w:rPr>
        <w:t xml:space="preserve"> бази персональних даних є: Компанія  «ВІ ЕФ  ВОРЛДВАЙД ХОЛДІНГЗ ЛТД», юридична особа, зареєстрована відповідно до законодавства Республіки Маврикій, місцезнаходження якої: </w:t>
      </w:r>
      <w:r>
        <w:rPr>
          <w:color w:val="FF0000"/>
          <w:sz w:val="22"/>
          <w:szCs w:val="22"/>
        </w:rPr>
        <w:t>"Кросс Бордер Траст Сервісиз Лімітед", Бізнес-центр "Сан-Луї", ріг вулиць Дерош та Сан-Луї, м. Порт-Луї, Маврикій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Розпорядниками</w:t>
      </w:r>
      <w:r>
        <w:rPr>
          <w:sz w:val="22"/>
          <w:szCs w:val="22"/>
        </w:rPr>
        <w:t xml:space="preserve"> бази персональних даних є:</w:t>
      </w:r>
      <w:r>
        <w:rPr>
          <w:sz w:val="22"/>
          <w:szCs w:val="22"/>
          <w:lang w:val="uk-UA"/>
        </w:rPr>
        <w:t xml:space="preserve"> філія</w:t>
      </w:r>
      <w:r>
        <w:rPr>
          <w:sz w:val="22"/>
          <w:szCs w:val="22"/>
        </w:rPr>
        <w:t xml:space="preserve"> ТОВ «РНТ-Юкрейн»</w:t>
      </w:r>
      <w:r>
        <w:rPr>
          <w:sz w:val="22"/>
          <w:szCs w:val="22"/>
          <w:lang w:val="uk-UA"/>
        </w:rPr>
        <w:t xml:space="preserve"> у Подільскому районі</w:t>
      </w:r>
      <w:r>
        <w:rPr>
          <w:sz w:val="22"/>
          <w:szCs w:val="22"/>
        </w:rPr>
        <w:t xml:space="preserve">, юридична особа, зареєстрована відповідно до законодавства України, місцезнаходження якого: </w:t>
      </w:r>
      <w:r>
        <w:rPr>
          <w:color w:val="FF0000"/>
          <w:sz w:val="22"/>
          <w:szCs w:val="22"/>
        </w:rPr>
        <w:t>04080 м.Київ, вул.Фрунзе, 60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та Товариство з обмеженою відповідальністю «ВІ ЕФ КОНСАЛТІНГ СЕРВІСИЗ», юридична особа, зареєстрована відповідно до законодавства України, місцезнаходження якого: </w:t>
      </w:r>
      <w:r>
        <w:rPr>
          <w:color w:val="FF0000"/>
          <w:sz w:val="22"/>
          <w:szCs w:val="22"/>
        </w:rPr>
        <w:t>04080 м.Київ, вул.Фрунзе, 6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икористання персональних даних, а саме: будь-які дії Власника бази щодо обробки цих даних, дії щодо їх захисту, а також дії щодо надання часткового або повного права обробки персональних даних іншим суб'єктам відносин, пов'язаних із персональними даним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на поширення персональних даних шляхом передачі відомостей про Суб’єкта з бази персональних даних до відповідної консульської установи; доступ до персональних даних третьої особи здійснюється відповідно до вимог закону; Суб’єкт персональних даних надає свій дозвіл на передачу його персональних даних іноземним суб'єктам відносин (консульській установі), яка буде здійснюватися за умов забезпечення належного захисту цих персональних даних,  і з метою не іншою  ніж та, що вищезазначена у пункті 1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зберігання й обробку персональних даних протягом 30 ( тридцяти) днів з дня  включення персональних даних до бази персональних дани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 внесення змін до персональних даних за зверненням інших суб'єктів відносин, пов'язаних із персональними дани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исьмове повідомлення про знищення моїх  персональних даних у зв’язку із закінченням строку їх зберігання,  даних прошу направити мені електронною поштою на адресу:________________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 xml:space="preserve">____ </w:t>
      </w:r>
      <w:r>
        <w:rPr>
          <w:i/>
          <w:sz w:val="22"/>
          <w:szCs w:val="22"/>
        </w:rPr>
        <w:t xml:space="preserve">(вказати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бо листом на поштову адресу</w:t>
      </w:r>
      <w:r>
        <w:rPr>
          <w:i/>
          <w:sz w:val="22"/>
          <w:szCs w:val="22"/>
          <w:lang w:val="uk-UA"/>
        </w:rPr>
        <w:t>____________________________________________________</w:t>
      </w:r>
      <w:r>
        <w:rPr>
          <w:i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ідомлення про включення персональних даних до бази персональних даних «</w:t>
      </w:r>
      <w:r>
        <w:rPr>
          <w:sz w:val="22"/>
          <w:szCs w:val="22"/>
          <w:lang w:val="uk-UA"/>
        </w:rPr>
        <w:t xml:space="preserve">Франція </w:t>
      </w:r>
      <w:r>
        <w:rPr>
          <w:sz w:val="22"/>
          <w:szCs w:val="22"/>
        </w:rPr>
        <w:t>-Україна», створеною з  метою обробки персональних даних для передачі їх консульській установі</w:t>
      </w:r>
      <w:r>
        <w:rPr>
          <w:sz w:val="22"/>
          <w:szCs w:val="22"/>
          <w:lang w:val="uk-UA"/>
        </w:rPr>
        <w:t xml:space="preserve"> Посольству Франції </w:t>
      </w:r>
      <w:r>
        <w:rPr>
          <w:sz w:val="22"/>
          <w:szCs w:val="22"/>
        </w:rPr>
        <w:t>, яка на підставі відповідної інформації приймає рішення про оформлення візового документу отримав; права як Суб’єкта персональних даних йому повідомлені і роз’яснені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У випадку скарги Ви можете звернутися до Державної Служби України з питань захисту персональних </w:t>
      </w:r>
      <w:r>
        <w:rPr>
          <w:sz w:val="22"/>
          <w:szCs w:val="22"/>
        </w:rPr>
        <w:t>даних. Адреса: 02660, м. Київ, вул. Марини Раскової, 15</w:t>
      </w:r>
      <w:r>
        <w:rPr>
          <w:sz w:val="22"/>
          <w:szCs w:val="22"/>
          <w:lang w:val="uk-UA"/>
        </w:rPr>
        <w:t>. Телефон гарячої лінії:+38(044)5410122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      ____________    ___________________        «___» _____________ 20 __ року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місто)            (підпис)           (ініціали, прізвище)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56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Calibri" w:cs="Arial"/>
      <w:sz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sz w:val="1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3:00Z</dcterms:created>
  <dc:creator>Оленка</dc:creator>
  <dc:description/>
  <dc:language>en-US</dc:language>
  <cp:lastModifiedBy>Tourist Club(ekzo1)</cp:lastModifiedBy>
  <cp:lastPrinted>2012-06-29T13:41:00Z</cp:lastPrinted>
  <dcterms:modified xsi:type="dcterms:W3CDTF">2014-02-04T13:13:00Z</dcterms:modified>
  <cp:revision>2</cp:revision>
  <dc:subject/>
  <dc:title>ІНФОРМАЦІЙНИЙ ЛИСТ</dc:title>
</cp:coreProperties>
</file>