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ind w:firstLine="708"/>
        <w:jc w:val="center"/>
        <w:rPr/>
      </w:pPr>
      <w:r>
        <w:rPr/>
        <w:t>ПРИЙМАННЯ-ПЕРЕДАЧІ ДОКУМЕНТІ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м. Київ</w:t>
        <w:tab/>
        <w:tab/>
        <w:tab/>
        <w:tab/>
        <w:tab/>
        <w:tab/>
        <w:tab/>
      </w:r>
      <w:r>
        <w:rPr>
          <w:lang w:val="en-US"/>
        </w:rPr>
        <w:t xml:space="preserve">             </w:t>
      </w:r>
      <w:r>
        <w:rPr/>
        <w:t>«_____»_________201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В «Туристичний Клуб» (Туроператор), в особі ___________________ з одного боку та </w:t>
      </w:r>
    </w:p>
    <w:p>
      <w:pPr>
        <w:pStyle w:val="Normal"/>
        <w:rPr/>
      </w:pPr>
      <w:r>
        <w:rPr/>
        <w:t>__________________________________________(Турагент) в особі __________</w:t>
      </w:r>
      <w:r>
        <w:rPr>
          <w:lang w:val="ru-RU"/>
        </w:rPr>
        <w:t>____</w:t>
      </w:r>
      <w:r>
        <w:rPr/>
        <w:t xml:space="preserve"> який (ка) Склали цей Акт про те, що Турагент  у відповідності до умов Агентського договору згідно Заявки №_____</w:t>
      </w:r>
      <w:r>
        <w:rPr>
          <w:lang w:val="ru-RU"/>
        </w:rPr>
        <w:t>____</w:t>
      </w:r>
      <w:r>
        <w:rPr/>
        <w:t>_ передає Туроператору а Туроператор приймає наступні документи Туристі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</w:t>
            </w:r>
          </w:p>
        </w:tc>
      </w:tr>
      <w:tr>
        <w:trPr>
          <w:trHeight w:val="64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ригинал и копия всех страниц загранпаспор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Оригинал (если необходимо) и копия внутреннего паспор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2 фото установленного образ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правка с места работы/пенсионное удостоверение/справка с П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опия трудовой книжки (если необходим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правка из банка/копия карты + чек из банкомата/спонсорское письм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Выписка по чету (если необходим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-во о браке/разводе/смер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Доп.документы на недвижимость/автомоби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Документы для детей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Оригинал и копия проездного документа ребе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Оригинал (если необходимо) и копия с-ва о рожде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2 фото установленного образ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правка с места учеб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Оригинал и копия разрешения на выезд/справка матери-одиночки и т.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опии внутренних паспортов родителей/опек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и здав</w:t>
        <w:tab/>
        <w:tab/>
        <w:tab/>
        <w:tab/>
        <w:tab/>
        <w:tab/>
        <w:t>Документи прийняв</w:t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 w:eastAsia="en-US"/>
        </w:rPr>
        <w:t>м.Київ, вул. Гоголівська 22-24</w:t>
        <w:br/>
      </w:r>
      <w:r>
        <w:rPr>
          <w:i/>
          <w:sz w:val="20"/>
          <w:lang w:val="ru-RU" w:eastAsia="en-US"/>
        </w:rPr>
        <w:t>(місце склада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8:00Z</dcterms:created>
  <dc:creator>TOSHIBA</dc:creator>
  <dc:description/>
  <cp:keywords/>
  <dc:language>en-US</dc:language>
  <cp:lastModifiedBy>Tourist Club(ekzo1)</cp:lastModifiedBy>
  <dcterms:modified xsi:type="dcterms:W3CDTF">2014-02-05T10:12:00Z</dcterms:modified>
  <cp:revision>3</cp:revision>
  <dc:subject/>
  <dc:title/>
</cp:coreProperties>
</file>