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ind w:firstLine="708"/>
        <w:jc w:val="center"/>
        <w:rPr/>
      </w:pPr>
      <w:r>
        <w:rPr/>
        <w:t>ПРИЙМАННЯ-ПЕРЕДАЧІ ДОКУМЕНТІ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м. Київ</w:t>
        <w:tab/>
        <w:tab/>
        <w:tab/>
        <w:tab/>
        <w:tab/>
        <w:tab/>
        <w:tab/>
      </w:r>
      <w:r>
        <w:rPr>
          <w:lang w:val="en-US"/>
        </w:rPr>
        <w:t xml:space="preserve">             </w:t>
      </w:r>
      <w:r>
        <w:rPr/>
        <w:t>«_____»_________201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В «Туристичний Клуб» (Туроператор), в особі ___________________ з одного боку та </w:t>
      </w:r>
    </w:p>
    <w:p>
      <w:pPr>
        <w:pStyle w:val="Normal"/>
        <w:rPr/>
      </w:pPr>
      <w:r>
        <w:rPr/>
        <w:t>__________________________________________(Турагент) в особі __________</w:t>
      </w:r>
      <w:r>
        <w:rPr>
          <w:lang w:val="ru-RU"/>
        </w:rPr>
        <w:t>____</w:t>
      </w:r>
      <w:r>
        <w:rPr/>
        <w:t xml:space="preserve"> який (ка) Склали цей Акт про те, що Турагент  у відповідності до умов Агентського договору згідно Заявки №_____</w:t>
      </w:r>
      <w:r>
        <w:rPr>
          <w:lang w:val="ru-RU"/>
        </w:rPr>
        <w:t>____</w:t>
      </w:r>
      <w:r>
        <w:rPr/>
        <w:t>_ передає Туроператору а Туроператор приймає наступні документи Туристі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</w:t>
            </w:r>
          </w:p>
        </w:tc>
      </w:tr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ый заграничный паспорт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 w:val="22"/>
                <w:szCs w:val="22"/>
              </w:rPr>
              <w:t>Оригинал остальных действующих паспортов+КОПИЯ ВСЕХ СТРАНИЦ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фотографии ( 2шт. размер 3,5х4,5 на белом фоне, 80% лица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свидетельства о браке, развод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правки из банка</w:t>
            </w:r>
            <w:r>
              <w:rPr>
                <w:sz w:val="22"/>
                <w:szCs w:val="22"/>
                <w:lang w:val="ru-RU"/>
              </w:rPr>
              <w:t xml:space="preserve"> о наличии средст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вижение</w:t>
            </w:r>
            <w:r>
              <w:rPr>
                <w:rFonts w:cs="Times New Roman" w:ascii="Times New Roman" w:hAnsi="Times New Roman"/>
              </w:rPr>
              <w:t xml:space="preserve"> по счету за последние 6 месяце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о заверенное спонсорство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кументы, которые подтверждают право собственности на землю, дом, автомобиль и др.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ь авиабилет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ь гостиницы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  + перевод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частного предпринимателя + перевод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за последний квартал +перевод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пия пенсионного удостоверения + перев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ригинал справки из пенсионного фонда о начислении пенсии за последние 6 месяцев + перев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правка из банка о наличии счета + перев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пия свидетельства о рождении ребенка + перев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учебы + перев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тариально заверенное разрешение на выезд для детей, которые путешествуют без родителей + перев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туденческого билета + перевод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міт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и здав</w:t>
        <w:tab/>
        <w:tab/>
        <w:tab/>
        <w:tab/>
        <w:tab/>
        <w:tab/>
        <w:t>Документи прийняв</w:t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lang w:val="ru-RU" w:eastAsia="en-US"/>
        </w:rPr>
        <w:t>м.Київ, вул. Січових Стрільців 84А</w:t>
        <w:br/>
      </w:r>
      <w:r>
        <w:rPr>
          <w:i/>
          <w:sz w:val="20"/>
          <w:lang w:val="ru-RU" w:eastAsia="en-US"/>
        </w:rPr>
        <w:t>(місце складання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14:00Z</dcterms:created>
  <dc:creator>TOSHIBA</dc:creator>
  <dc:description/>
  <cp:keywords/>
  <dc:language>en-US</dc:language>
  <cp:lastModifiedBy>User</cp:lastModifiedBy>
  <dcterms:modified xsi:type="dcterms:W3CDTF">2019-04-22T12:47:00Z</dcterms:modified>
  <cp:revision>3</cp:revision>
  <dc:subject/>
  <dc:title/>
</cp:coreProperties>
</file>